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４年２月１８日付けで公告のあった令和４年度公益財団法人新潟県下水道公社ポリ硫酸第二鉄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ポリ硫酸第二鉄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2-02-14T02:36:00Z</dcterms:modified>
  <cp:revision>8</cp:revision>
  <dc:subject/>
  <dc:title/>
</cp:coreProperties>
</file>