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外 川　忠 利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潟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4</cp:lastModifiedBy>
  <cp:lastPrinted>2021-03-22T11:29:00Z</cp:lastPrinted>
  <dcterms:modified xsi:type="dcterms:W3CDTF">2021-03-22T02:30:00Z</dcterms:modified>
  <cp:revision>22</cp:revision>
  <dc:subject/>
  <dc:title>暴力団等の排除に関する誓約書</dc:title>
</cp:coreProperties>
</file>