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３年２月１９日付けで公告のあった令和３年度公益財団法人新潟県下水道公社高分子凝集剤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高分子凝集剤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1-02-16T01:43:00Z</dcterms:modified>
  <cp:revision>6</cp:revision>
  <dc:subject/>
  <dc:title/>
</cp:coreProperties>
</file>