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３年２月１９日付けで公告のあった令和３年度公益財団法人新潟県下水道公社次亜塩素酸ナトリウム購入その２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rHeight w:val="335" w:hRule="atLeast"/>
        </w:trPr>
        <w:tc>
          <w:tcPr>
            <w:tcW w:w="24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1-02-16T01:43:00Z</dcterms:modified>
  <cp:revision>8</cp:revision>
  <dc:subject/>
  <dc:title/>
</cp:coreProperties>
</file>