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２年２月１８日付けで公告のあった令和２年度公益財団法人新潟県下水道公社高分子凝集剤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高分子凝集剤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高分子凝集剤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gy-2</cp:lastModifiedBy>
  <cp:lastPrinted>2015-02-20T06:10:00Z</cp:lastPrinted>
  <dcterms:modified xsi:type="dcterms:W3CDTF">2020-02-14T02:01:00Z</dcterms:modified>
  <cp:revision>4</cp:revision>
  <dc:subject/>
  <dc:title/>
</cp:coreProperties>
</file>