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１年２月２０日付けで公告のあった平成３１年度公益財団法人新　潟県下水道公社ポリ硫酸第二鉄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ポリ硫酸第二鉄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so-5</cp:lastModifiedBy>
  <cp:lastPrinted>2015-02-20T06:10:00Z</cp:lastPrinted>
  <dcterms:modified xsi:type="dcterms:W3CDTF">2019-02-20T02:55:00Z</dcterms:modified>
  <cp:revision>4</cp:revision>
  <dc:subject/>
  <dc:title/>
</cp:coreProperties>
</file>