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2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田 邉　 敏 夫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長岡浄化センター及び中越流泥処理センター場内除草業務委託契約を締結し、その債務を履行するに際し、次の事項を誓約します。</w:t>
      </w:r>
    </w:p>
    <w:p>
      <w:pPr>
        <w:pStyle w:val="Normal"/>
        <w:overflowPunct w:val="false"/>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so-5</cp:lastModifiedBy>
  <cp:lastPrinted>2014-03-16T13:25:00Z</cp:lastPrinted>
  <dcterms:modified xsi:type="dcterms:W3CDTF">2016-04-17T06:01:00Z</dcterms:modified>
  <cp:revision>13</cp:revision>
  <dc:subject/>
  <dc:title>暴力団等の排除に関する誓約書</dc:title>
</cp:coreProperties>
</file>